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bidi="sa-IN"/>
        </w:rPr>
      </w:pPr>
      <w:r>
        <w:rPr>
          <w:rFonts w:cs="Times New Roman" w:ascii="Times New Roman" w:hAnsi="Times New Roman"/>
          <w:lang w:val="ru-RU" w:bidi="sa-IN"/>
        </w:rPr>
      </w:r>
    </w:p>
    <w:tbl>
      <w:tblPr>
        <w:tblW w:w="1029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7"/>
        <w:gridCol w:w="3921"/>
        <w:gridCol w:w="3566"/>
      </w:tblGrid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Технические характерист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ы (заполняется Заказчиком)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Название организ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Адре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Телефон/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 контактного лица: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й объе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объем емкости, 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метрический объем (чем более вероятно пенообразование, или воронка при высоких оборотах мешалки, тем больше геом. объем),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ие аппарата по габаритам (если есть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, 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ина (диаметр), 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лубина (если емкость прямоугольная), 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ие аппара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ертикальное, горизонтально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е давление в аппарат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тмосферное, избыточное или остаточное (вакуум), мПа, </w:t>
            </w:r>
            <w:r>
              <w:rPr>
                <w:rFonts w:cs="Times New Roman" w:ascii="Times New Roman" w:hAnsi="Times New Roman"/>
                <w:lang w:val="ru-RU"/>
              </w:rPr>
              <w:t>(к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процесса перемеши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Вертикальные мешалка: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лопастная, пропеллерная, турбинная открытая, турбинная закрытая, конусная мешалка, рамная, якорная, фрезерная, ротор-статор, комбинированная, мешалка лопастная самораскрывающаяся, мешалка конусная самораскрывающаяся, мешалка с диффузором,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Мешалка боковая: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лопастная тихоходная, быстроходная пропеллерная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од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двигатель, мотор-редуктор, ременная передача, пневмоприводная, другое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изготовления вала, импеллера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ержавеющая сталь, кислотостойкая сталь, сталь ст3, сталь ст3 с покрытием, полипропилен, другое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опорного фланца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жавеющая сталь, кислотостойкая сталь, сталь ст3, сталь ст3 с покрытием, полипропилен, другое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яя опора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отнение вала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, манжета, сальниковое, торцевое, двойное торцевое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бования к качеству поверх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качеству поверхности (обычная матовая, полированная)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привода/число оборотов/напряже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т/об/мин,220/380В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обходимость регулировки оборотов вала мешал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/нет, в каких предела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ип днищ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ическое, торосферическое, пло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няя крышка емк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емная, приварная, подъемная, другое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изическое состояние ( газ, пар, жидкость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lang w:val="ru-RU"/>
              </w:rPr>
              <w:t>вязкость, Па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с (сПз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, концентрация, 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ность к кристаллиз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ность к вспенивани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ючесть воспламеняемость , взрывоопасность по ГОСТ 12.1.004-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 опасности по ГОСТ 12.1.007-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температура,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ип уплотнительной поверхности фланцевых соединений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гладкая, шип-паз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обходимость установки автоматики (частотный преобразователь, шкаф управления, кабель, вилка и т.п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8"/>
          <w:szCs w:val="18"/>
          <w:lang w:val="ru-RU" w:bidi="sa-IN"/>
        </w:rPr>
      </w:pPr>
      <w:r>
        <w:rPr>
          <w:b/>
          <w:sz w:val="18"/>
          <w:szCs w:val="18"/>
          <w:lang w:val="ru-RU" w:bidi="sa-IN"/>
        </w:rPr>
        <w:t>ПРИМЕЧАНИЕ:</w:t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lang w:val="ru-RU" w:bidi="sa-IN"/>
        </w:rPr>
        <w:t>ЭСКИЗ ЕМКОСТИ И МЕШАЛКИ: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val="ru-RU" w:bidi="sa-IN"/>
        </w:rPr>
      </w:pPr>
      <w:r>
        <w:rPr>
          <w:b/>
          <w:sz w:val="18"/>
          <w:szCs w:val="18"/>
          <w:lang w:val="ru-RU" w:bidi="sa-IN"/>
        </w:rPr>
      </w:r>
    </w:p>
    <w:p>
      <w:pPr>
        <w:pStyle w:val="Normal"/>
        <w:spacing w:before="0" w:after="16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Logaster</dc:creator>
  <dc:description/>
  <cp:keywords/>
  <dc:language>en-US</dc:language>
  <cp:lastModifiedBy>Dmitry</cp:lastModifiedBy>
  <dcterms:modified xsi:type="dcterms:W3CDTF">2024-09-12T09:52:00Z</dcterms:modified>
  <cp:revision>6</cp:revision>
  <dc:subject/>
  <dc:title/>
</cp:coreProperties>
</file>