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02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4"/>
        <w:gridCol w:w="3969"/>
        <w:gridCol w:w="3630"/>
      </w:tblGrid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Технические характеристик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араметры (заполняется Заказчиком)</w:t>
            </w:r>
          </w:p>
        </w:tc>
      </w:tr>
      <w:tr>
        <w:trPr>
          <w:trHeight w:val="5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Cambria" w:hAnsi="Cambria" w:eastAsia="Times New Roman" w:cs="Cambria"/>
                <w:b/>
                <w:b/>
                <w:bCs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lang w:val="ru-RU"/>
              </w:rPr>
              <w:t>Общепринятое название аппарата –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/>
                <w:lang w:val="ru-RU"/>
              </w:rPr>
              <w:t xml:space="preserve">                                         </w:t>
            </w:r>
            <w:r>
              <w:rPr>
                <w:rFonts w:cs="Calibri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Количество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утренний объ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чий объем емкости, 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Геометрический объем (чем более вероятно пенообразование, или воронка при высоких оборотах мешалки, тем больше геом. объем),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граничение аппарата по габаритам (если ест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ота, мм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ирина (диаметр), мм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Глубина (если емкость прямоугольная), мм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положение аппар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Вертикальное, горизонтальное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утренне давление в аппара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Атмосферное, избыточное или остаточное (вакуум), мПа, </w:t>
            </w:r>
            <w:r>
              <w:rPr>
                <w:rFonts w:cs="Times New Roman" w:ascii="Times New Roman" w:hAnsi="Times New Roman"/>
                <w:lang w:val="ru-RU"/>
              </w:rPr>
              <w:t>(кг/см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обходимость обогр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Тип энергоносителя (пар или электричество), необходимая температура продукта, 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о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Для электронагрева- вариант исполнения рубашки (ТЭНы </w:t>
            </w:r>
            <w:r>
              <w:rPr>
                <w:rFonts w:cs="Times New Roman" w:ascii="Times New Roman" w:hAnsi="Times New Roman"/>
                <w:b/>
                <w:lang w:val="ru-RU"/>
              </w:rPr>
              <w:t>встроенные</w:t>
            </w:r>
            <w:r>
              <w:rPr>
                <w:rFonts w:cs="Times New Roman" w:ascii="Times New Roman" w:hAnsi="Times New Roman"/>
                <w:lang w:val="ru-RU"/>
              </w:rPr>
              <w:t xml:space="preserve"> или ТЭНовая </w:t>
            </w:r>
            <w:r>
              <w:rPr>
                <w:rFonts w:cs="Times New Roman" w:ascii="Times New Roman" w:hAnsi="Times New Roman"/>
                <w:b/>
                <w:lang w:val="ru-RU"/>
              </w:rPr>
              <w:t>коробка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Для пара-</w:t>
            </w:r>
            <w:r>
              <w:rPr>
                <w:rFonts w:cs="Times New Roman" w:ascii="Times New Roman" w:hAnsi="Times New Roman"/>
                <w:b/>
                <w:lang w:val="ru-RU"/>
              </w:rPr>
              <w:t>змеевик</w:t>
            </w:r>
            <w:r>
              <w:rPr>
                <w:rFonts w:cs="Times New Roman" w:ascii="Times New Roman" w:hAnsi="Times New Roman"/>
                <w:lang w:val="ru-RU"/>
              </w:rPr>
              <w:t xml:space="preserve"> в рубашку (дешевле), </w:t>
            </w:r>
            <w:r>
              <w:rPr>
                <w:rFonts w:cs="Times New Roman" w:ascii="Times New Roman" w:hAnsi="Times New Roman"/>
                <w:b/>
                <w:lang w:val="ru-RU"/>
              </w:rPr>
              <w:t>штрипс</w:t>
            </w:r>
            <w:r>
              <w:rPr>
                <w:rFonts w:cs="Times New Roman" w:ascii="Times New Roman" w:hAnsi="Times New Roman"/>
                <w:lang w:val="ru-RU"/>
              </w:rPr>
              <w:t xml:space="preserve"> приваренный к обечайке (дороже, но эффективнее), </w:t>
            </w:r>
            <w:r>
              <w:rPr>
                <w:rFonts w:cs="Times New Roman" w:ascii="Times New Roman" w:hAnsi="Times New Roman"/>
                <w:b/>
                <w:lang w:val="ru-RU"/>
              </w:rPr>
              <w:t>напрямую</w:t>
            </w:r>
            <w:r>
              <w:rPr>
                <w:rFonts w:cs="Times New Roman" w:ascii="Times New Roman" w:hAnsi="Times New Roman"/>
                <w:lang w:val="ru-RU"/>
              </w:rPr>
              <w:t xml:space="preserve"> в рубашку- еще дороже и чуть эффективнее чем штрипс+ больше расход пара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обходимость охла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Тип хладоагента, способ охлаждения (напрямую в рубашку, змеевик в рубашку, теплообменник)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корость выхода в рабочий режи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Требования ко времени достижения до рабочей температуры 1-й холодный запуск, последующие, мин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Необходимость перемешивающего устро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Тихоходное</w:t>
            </w:r>
            <w:r>
              <w:rPr>
                <w:rFonts w:cs="Times New Roman" w:ascii="Times New Roman" w:hAnsi="Times New Roman"/>
                <w:lang w:val="ru-RU"/>
              </w:rPr>
              <w:t xml:space="preserve"> (рама, якорь, шнек, спираль, двойная разнонаправленная  лента, комбинировая- соосные или подвижная и неподвижная),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быстроходное</w:t>
            </w:r>
            <w:r>
              <w:rPr>
                <w:rFonts w:cs="Times New Roman" w:ascii="Times New Roman" w:hAnsi="Times New Roman"/>
                <w:lang w:val="ru-RU"/>
              </w:rPr>
              <w:t xml:space="preserve"> (фреза, ножи, др.), указать обороты в мин, мощность мотор-редуктора, если знаете, если нет обязательно заполните п 5. , необходимость  плавной регулировки скорости вращения.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начение процесса перемешивания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рактер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ч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зическое состояние ( газ, пар, жидкость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sz w:val="24"/>
                <w:lang w:val="ru-RU"/>
              </w:rPr>
              <w:t>Динамическая вязкость, Па</w:t>
            </w:r>
            <w:r>
              <w:rPr>
                <w:rFonts w:eastAsia="Symbol" w:cs="Symbol" w:ascii="Symbol" w:hAnsi="Symbol"/>
                <w:sz w:val="24"/>
                <w:lang w:val="ru-RU"/>
              </w:rPr>
              <w:t></w:t>
            </w:r>
            <w:r>
              <w:rPr>
                <w:sz w:val="24"/>
                <w:lang w:val="ru-RU"/>
              </w:rPr>
              <w:t>с (сПз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Состав, концентрация, %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отность, кг/м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клонность к кристаллизаци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Температура кипения при давлении 0,07 Мпа (0,7 кг/см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 xml:space="preserve">), 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С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Горючесть воспламеняемость , взрывоопасность по ГОСТ 12.1.004-7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 опасности по ГОСТ 12.1.007-7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бочая температура, 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0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Матери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рпуса аппарата (рубашки, облицовки, рамы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Деталей, соприкасающихся с рабочей средой (внутренняя поверхность, мешалка, трубный пучок и т.д 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Требования к качеству поверхности (обычная матовая, зеркальная- только для </w:t>
            </w:r>
            <w:r>
              <w:rPr>
                <w:rFonts w:cs="Times New Roman" w:ascii="Times New Roman" w:hAnsi="Times New Roman"/>
                <w:lang w:val="en-US"/>
              </w:rPr>
              <w:t>AISI</w:t>
            </w:r>
            <w:r>
              <w:rPr>
                <w:rFonts w:cs="Times New Roman" w:ascii="Times New Roman" w:hAnsi="Times New Roman"/>
                <w:lang w:val="ru-RU"/>
              </w:rPr>
              <w:t>304(08Х18Н10), полированная- для других марок сталей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1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ru-RU"/>
              </w:rPr>
              <w:t>Тип оп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аллические на фундамент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Металлические на металлоконструкции (для горизонтальных аппаратов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ойки, «уши», на колесах (для вертикальных аппаратов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ип днищ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Коническое, торосферическое, плоское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3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ип уплотнительной поверхности фланцевых соединений (гладкая, шип-паз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прикасающихся с рабочей средо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Соприкасающихся с теплоносителем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4.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Требования к качеству зачистки сварных швов (обычная </w:t>
            </w:r>
            <w:r>
              <w:rPr>
                <w:rFonts w:cs="Times New Roman" w:ascii="Times New Roman" w:hAnsi="Times New Roman"/>
                <w:lang w:val="en-US"/>
              </w:rPr>
              <w:t>Rz</w:t>
            </w:r>
            <w:r>
              <w:rPr>
                <w:rFonts w:cs="Times New Roman" w:ascii="Times New Roman" w:hAnsi="Times New Roman"/>
                <w:lang w:val="ru-RU"/>
              </w:rPr>
              <w:t xml:space="preserve">6, тщательная </w:t>
            </w:r>
            <w:r>
              <w:rPr>
                <w:rFonts w:cs="Times New Roman" w:ascii="Times New Roman" w:hAnsi="Times New Roman"/>
                <w:lang w:val="en-US"/>
              </w:rPr>
              <w:t>Rz</w:t>
            </w:r>
            <w:r>
              <w:rPr>
                <w:rFonts w:cs="Times New Roman" w:ascii="Times New Roman" w:hAnsi="Times New Roman"/>
                <w:lang w:val="ru-RU"/>
              </w:rPr>
              <w:t>4, полировка до «невидимого»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5.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положение пульта управления, на аппарате, на стене, м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6.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Наличие теплоизоляции и необходимость приварки деталей для ее крепле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7.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Необходимость приварки полос для площадок и лестниц (для аппаратов работающих при давлении более 0,07 Мпа (0,7 кг/см</w:t>
            </w:r>
            <w:r>
              <w:rPr>
                <w:rFonts w:cs="Times New Roman" w:ascii="Times New Roman" w:hAnsi="Times New Roman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8.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Необходимость установки уровня продукта (электромеханический, ультразвуковой, др.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9.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Необходимость установки другой автоматики (таймеров, сигнализаторов, звонков и т.п.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0.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Необходимость комплектования технологическим оборудованием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</w:r>
          </w:p>
        </w:tc>
      </w:tr>
    </w:tbl>
    <w:p>
      <w:pPr>
        <w:pStyle w:val="Normal"/>
        <w:spacing w:before="0" w:after="160"/>
        <w:ind w:left="-11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18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09:00Z</dcterms:created>
  <dc:creator>Logaster</dc:creator>
  <dc:description/>
  <cp:keywords/>
  <dc:language>en-US</dc:language>
  <cp:lastModifiedBy>Dmitry</cp:lastModifiedBy>
  <dcterms:modified xsi:type="dcterms:W3CDTF">2024-09-12T09:51:00Z</dcterms:modified>
  <cp:revision>4</cp:revision>
  <dc:subject/>
  <dc:title/>
</cp:coreProperties>
</file>